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Wyniki   IX Turnieju Kadetek o Puchar Burmistrza Wołomin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rozgrywanego w dn.  23 – 25.09.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Grupa A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Grupa B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KS Huragan Wołomin</w:t>
        <w:tab/>
        <w:tab/>
        <w:tab/>
        <w:t>1. OSiR Trójka Żyrardów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KS Olsztyn</w:t>
        <w:tab/>
        <w:tab/>
        <w:tab/>
        <w:tab/>
        <w:t>2. UKS Gimbasket Białysto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UKS Bydgoszcz</w:t>
        <w:tab/>
        <w:tab/>
        <w:tab/>
        <w:tab/>
        <w:t>3. SKS 12 Warszaw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 Basket Warszawa</w:t>
        <w:tab/>
        <w:tab/>
        <w:tab/>
        <w:t>4. MKK Siedl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gier:</w:t>
        <w:tab/>
        <w:t>Piątek 23.09.2011r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Godz. 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ab/>
        <w:t xml:space="preserve">Wołomin </w:t>
        <w:tab/>
        <w:t>-</w:t>
        <w:tab/>
        <w:t>LA Basket</w:t>
        <w:tab/>
        <w:tab/>
        <w:tab/>
        <w:t>99:33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,</w:t>
        <w:tab/>
        <w:t>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  <w:tab/>
        <w:t>Żyrardów</w:t>
        <w:tab/>
        <w:t>-</w:t>
        <w:tab/>
        <w:t>Siedlce</w:t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68:3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,</w:t>
        <w:tab/>
        <w:t>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ab/>
        <w:t>Bydgoszcz</w:t>
        <w:tab/>
        <w:t>-</w:t>
        <w:tab/>
        <w:t>Olsztyn</w:t>
        <w:tab/>
        <w:tab/>
        <w:tab/>
        <w:t>60:6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,</w:t>
        <w:tab/>
        <w:t>13</w:t>
      </w:r>
      <w:r>
        <w:rPr>
          <w:sz w:val="28"/>
          <w:szCs w:val="28"/>
          <w:vertAlign w:val="superscript"/>
        </w:rPr>
        <w:t>30</w:t>
        <w:tab/>
        <w:tab/>
      </w:r>
      <w:r>
        <w:rPr>
          <w:sz w:val="28"/>
          <w:szCs w:val="28"/>
        </w:rPr>
        <w:t>Białystok</w:t>
        <w:tab/>
        <w:t>-</w:t>
        <w:tab/>
        <w:t>SKS 12</w:t>
        <w:tab/>
        <w:tab/>
        <w:tab/>
        <w:t>55:7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,</w:t>
        <w:tab/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ab/>
        <w:t>LA Basket</w:t>
        <w:tab/>
        <w:t>-</w:t>
        <w:tab/>
        <w:t>Bydgoszcz</w:t>
        <w:tab/>
        <w:tab/>
        <w:tab/>
        <w:t>70:8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,</w:t>
        <w:tab/>
        <w:t>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  <w:tab/>
        <w:t>Żyrardów</w:t>
        <w:tab/>
        <w:t>-</w:t>
        <w:tab/>
        <w:t>SKS 12</w:t>
        <w:tab/>
        <w:tab/>
        <w:tab/>
        <w:t>67:6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,</w:t>
        <w:tab/>
        <w:t>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ab/>
        <w:t>Wołomin</w:t>
        <w:tab/>
        <w:t>-</w:t>
        <w:tab/>
        <w:t>Olsztyn</w:t>
        <w:tab/>
        <w:tab/>
        <w:tab/>
        <w:t>81:2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,</w:t>
        <w:tab/>
        <w:t>1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  <w:tab/>
        <w:t>Siedlce</w:t>
        <w:tab/>
        <w:t>-</w:t>
        <w:tab/>
        <w:t>Białystok</w:t>
        <w:tab/>
        <w:tab/>
        <w:tab/>
        <w:t>61:50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24.09.2011r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</w:t>
        <w:tab/>
        <w:t>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  <w:tab/>
        <w:t>Wołomin</w:t>
        <w:tab/>
        <w:t>-</w:t>
        <w:tab/>
        <w:t>Bydgoszcz</w:t>
        <w:tab/>
        <w:tab/>
        <w:tab/>
        <w:t>70:3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</w:t>
        <w:tab/>
        <w:t>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ab/>
        <w:t>SKS 12</w:t>
        <w:tab/>
        <w:t>-</w:t>
        <w:tab/>
        <w:t>Siedlce</w:t>
        <w:tab/>
        <w:tab/>
        <w:tab/>
        <w:t>55:4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</w:t>
        <w:tab/>
        <w:t>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  <w:tab/>
        <w:t>Olsztyn</w:t>
        <w:tab/>
        <w:t>-</w:t>
        <w:tab/>
        <w:t>LA Basket</w:t>
        <w:tab/>
        <w:tab/>
        <w:tab/>
        <w:t>50:4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</w:t>
        <w:tab/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ab/>
        <w:t>Żyrardów</w:t>
        <w:tab/>
        <w:t>-</w:t>
        <w:tab/>
        <w:t>Białystok</w:t>
        <w:tab/>
        <w:tab/>
        <w:tab/>
        <w:t>54:4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</w:t>
        <w:tab/>
        <w:t>15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  <w:tab/>
        <w:t>A1-B2 Wołomin – SKS 12 W-wa</w:t>
        <w:tab/>
        <w:tab/>
        <w:t>107:5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</w:t>
        <w:tab/>
        <w:t>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ab/>
        <w:t>A2-B1 Olsztyn – Żyrardów</w:t>
        <w:tab/>
        <w:tab/>
        <w:tab/>
        <w:t xml:space="preserve">47:81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</w:t>
        <w:tab/>
        <w:t>18</w:t>
      </w:r>
      <w:r>
        <w:rPr>
          <w:sz w:val="28"/>
          <w:szCs w:val="28"/>
          <w:vertAlign w:val="superscript"/>
        </w:rPr>
        <w:t>30</w:t>
        <w:tab/>
        <w:tab/>
      </w:r>
      <w:r>
        <w:rPr>
          <w:sz w:val="28"/>
          <w:szCs w:val="28"/>
        </w:rPr>
        <w:t>A3-B4 Bydgoszcz – Białystok</w:t>
        <w:tab/>
        <w:tab/>
        <w:tab/>
        <w:t>72:3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</w:t>
        <w:tab/>
        <w:t>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ab/>
        <w:t>A4-B3 LA Basket W-wa – Siedlce</w:t>
        <w:tab/>
        <w:tab/>
        <w:t>39:81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dziela 25.09.2011r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,,</w:t>
        <w:tab/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o miejsce 7/8 LA Basket W-wa – Białystok</w:t>
        <w:tab/>
        <w:tab/>
        <w:t>48:6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</w:t>
        <w:tab/>
        <w:t>9</w:t>
      </w:r>
      <w:r>
        <w:rPr>
          <w:sz w:val="28"/>
          <w:szCs w:val="28"/>
          <w:vertAlign w:val="superscript"/>
        </w:rPr>
        <w:t>00</w:t>
        <w:tab/>
        <w:tab/>
        <w:t xml:space="preserve">,, </w:t>
      </w:r>
      <w:r>
        <w:rPr>
          <w:sz w:val="28"/>
          <w:szCs w:val="28"/>
        </w:rPr>
        <w:t xml:space="preserve">    5/6 Siedlce – Bydgoszcz</w:t>
        <w:tab/>
        <w:tab/>
        <w:tab/>
        <w:t>53:5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</w:t>
        <w:tab/>
        <w:t>10</w:t>
      </w:r>
      <w:r>
        <w:rPr>
          <w:sz w:val="28"/>
          <w:szCs w:val="28"/>
          <w:vertAlign w:val="superscript"/>
        </w:rPr>
        <w:t>30</w:t>
        <w:tab/>
        <w:tab/>
        <w:t xml:space="preserve">,,       </w:t>
      </w:r>
      <w:r>
        <w:rPr>
          <w:sz w:val="28"/>
          <w:szCs w:val="28"/>
        </w:rPr>
        <w:t>3/4 Olsztyn – SKS12 W-wa</w:t>
        <w:tab/>
        <w:tab/>
        <w:tab/>
        <w:t>33:6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</w:t>
        <w:tab/>
        <w:t>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ab/>
        <w:t>,,    1/2 Wołomin – Żyrardów</w:t>
        <w:tab/>
        <w:tab/>
        <w:tab/>
        <w:t>81: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KS Huragan Wołomi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SiR Trójka Żyrardó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KS 12 Warszaw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KS Olszty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UKS Bydgoszcz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KK Siedlc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KS Gimbasket Białystok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A Basket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ól strzelc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ksandra Mysińska  - OSiR Trójka Żyrar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iątka turnieju”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zyller Katarzyna – SKS 12 Warszaw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ysińska Aleksandra – OSiR Trójka Żyrardów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boży Karolina – UKS HURAGAN Wołomi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ujniak Sylwia – UKS HURAGAN Wołomi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niefel Małgorzata – KKS Olszt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lepsza w zespo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ałystok – Zalewska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goszcz – Błysz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BASKET W-wa – Roszczyk Zuz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dlce – Trzos Ka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sztyn – Kowalewska Domi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S 12 W-wa - Skrzecz Domi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yrardów – Skibnicka Ag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łomin – Panufnik Natalia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9:00Z</dcterms:created>
  <dc:creator>Roman Skrzecz - Trener</dc:creator>
  <dc:description/>
  <cp:keywords/>
  <dc:language>en-US</dc:language>
  <cp:lastModifiedBy>WIN</cp:lastModifiedBy>
  <dcterms:modified xsi:type="dcterms:W3CDTF">2011-09-26T07:58:00Z</dcterms:modified>
  <cp:revision>6</cp:revision>
  <dc:subject/>
  <dc:title>Terminarz  IX Turnieju Kadetek o Puchar Burmistrza Wołomina</dc:title>
</cp:coreProperties>
</file>